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44"/>
          <w:szCs w:val="44"/>
        </w:rPr>
        <w:t>昆明市西山区城市建设投资开发有限责任公司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2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44"/>
          <w:szCs w:val="44"/>
        </w:rPr>
        <w:t>年招聘工作人员笔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44"/>
          <w:szCs w:val="44"/>
        </w:rPr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考试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申请日期：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kern w:val="2"/>
          <w:sz w:val="24"/>
        </w:rPr>
      </w:pPr>
      <w:r>
        <w:rPr>
          <w:rFonts w:eastAsia="仿宋_GB2312" w:cs="仿宋" w:ascii="仿宋_GB2312" w:hAnsi="仿宋_GB2312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考生对考试分数有疑问的，可在成绩公布后规定时间内到报考单位递交成绩复查申请，逾期不再受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b/>
          <w:kern w:val="2"/>
          <w:sz w:val="28"/>
          <w:szCs w:val="28"/>
          <w:u w:val="single"/>
        </w:rPr>
        <w:t>仅以下三种情况可以申请查分：参加考试但分数为零分的，参加考试但反映为缺考的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2:00Z</dcterms:created>
  <dc:creator>HP</dc:creator>
  <dc:description/>
  <dc:language>en-US</dc:language>
  <cp:lastModifiedBy>Administrator</cp:lastModifiedBy>
  <cp:lastPrinted>2022-06-10T09:03:00Z</cp:lastPrinted>
  <dcterms:modified xsi:type="dcterms:W3CDTF">2023-06-15T06:12:00Z</dcterms:modified>
  <cp:revision>2</cp:revision>
  <dc:subject/>
  <dc:title>查 分 申 请</dc:title>
</cp:coreProperties>
</file>