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简体;宋体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lang w:eastAsia="zh-CN"/>
        </w:rPr>
        <w:t>放弃面试</w:t>
      </w:r>
      <w:r>
        <w:rPr>
          <w:rFonts w:eastAsia="方正仿宋简体;宋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教育体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教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系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人才引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×××××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原因，现不能参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本人自愿放弃面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及招聘后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仿宋简体;宋体" w:cs="Arial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自愿放弃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lang w:eastAsia="zh-CN"/>
        </w:rPr>
        <w:t>放弃签订就业协议</w:t>
      </w:r>
      <w:r>
        <w:rPr>
          <w:rFonts w:eastAsia="方正仿宋简体;宋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;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教育体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教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系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人才引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××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面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成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排名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签订就业协议环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原因，现不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签订就业协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本人自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放弃招聘的后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86186</cp:lastModifiedBy>
  <cp:lastPrinted>2015-08-30T16:19:00Z</cp:lastPrinted>
  <dcterms:modified xsi:type="dcterms:W3CDTF">2024-12-07T03:02:58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627C2A074BFE92C5AED37119F717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