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0"/>
          <w:szCs w:val="40"/>
          <w:lang w:eastAsia="zh-CN"/>
        </w:rPr>
        <w:t>寻甸县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0"/>
          <w:szCs w:val="40"/>
          <w:lang w:val="en-US" w:eastAsia="zh-CN"/>
        </w:rPr>
        <w:t>第二人民医院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0"/>
          <w:szCs w:val="40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0"/>
          <w:szCs w:val="40"/>
          <w:lang w:val="en-US" w:eastAsia="zh-CN"/>
        </w:rPr>
        <w:t>年公开选调工作人员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0"/>
          <w:szCs w:val="40"/>
        </w:rPr>
        <w:t>报考诚信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已仔细阅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寻甸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第二人民医院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公开选调工作人员公告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清楚并理解其内容。在此我郑重承诺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自觉遵守有关规定。遵守考试纪律，服从考试安排，不舞弊或协助他人舞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真实、准确地提供本人个人信息、证明资料、证件等相关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弄虚作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伪造、不使用假证明、假证书；同时准确填写及核对有效的手机号码等联系方式，并保证在考试期间联系畅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不存在以下情况：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受过司法机关刑事处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有信访举报、正在接受司法机关立案侦查或纪检监察机关立案审查、调查等，且未作出结论；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受诫勉问责、党纪政务处分，仍在影响期限内；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法律、法规规定的其他情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四、本人承诺对干部人事档案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龄两历一身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信息不存在个人隐瞒或造假情况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五、本人严守组织人事纪律，岗位服从组织安排，不出现跟组织讨价还价，不服从组织安排的情况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 w:before="0" w:after="0"/>
        <w:ind w:firstLine="576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right="3" w:firstLine="3680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right="3" w:firstLine="3680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报考人本人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32"/>
          <w:lang w:val="en-US" w:eastAsia="zh-CN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32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：对已报名参加考试人员违反有关规定的处理措施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540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szCs w:val="32"/>
        </w:rPr>
      </w:pPr>
      <w:r>
        <w:rPr>
          <w:rFonts w:eastAsia="仿宋_GB2312" w:cs="Times New Roman" w:ascii="Times New Roman" w:hAnsi="Times New Roman"/>
          <w:color w:val="000000"/>
          <w:sz w:val="30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576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未真实、准确地提供个人信息、证明资料、证件等相关材料或未准确提供有效的手机号码、联系电话、通讯地址，造成信息无法传递的，由报名人员自行承担可能的无法知晓笔试成绩、无法进行面试等相关后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576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对个人信息弄虚作假，或伪造、变造、使用假证明、假证书的，可采取以下措施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1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视情节轻重，对违规人员分别予以取消本次考试资格并登记为考试作弊人员、建议原单位予以处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1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576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未在报名表中设置但已公示的相关标准及规定，考生若明知自身达不到条件却执意报名，经查实本人达不到标准的，按填报虚假信息处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85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rFonts w:ascii="Times New Roman" w:hAnsi="Times New Roman" w:cs="Times New Roman" w:eastAsia="黑体"/>
        <w:sz w:val="32"/>
        <w:szCs w:val="32"/>
      </w:rPr>
      <w:t>附件</w:t>
    </w:r>
    <w:r>
      <w:rPr>
        <w:rFonts w:eastAsia="黑体" w:cs="Times New Roman" w:ascii="Times New Roman" w:hAnsi="Times New Roman"/>
        <w:sz w:val="32"/>
        <w:szCs w:val="32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Times New Roman"/>
      <w:color w:val="333333"/>
      <w:sz w:val="3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01:00Z</dcterms:created>
  <dc:creator>hw</dc:creator>
  <dc:description/>
  <dc:language>en-US</dc:language>
  <cp:lastModifiedBy>马亚芳</cp:lastModifiedBy>
  <cp:lastPrinted>2024-05-17T11:54:00Z</cp:lastPrinted>
  <dcterms:modified xsi:type="dcterms:W3CDTF">2025-02-18T07:44:43Z</dcterms:modified>
  <cp:revision>2</cp:revision>
  <dc:subject/>
  <dc:title>2007年云南省考试录用公务员（工作人员）网络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0D1BD541244D29A59AC59113201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